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筋连接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857"/>
        <w:gridCol w:w="688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 xml:space="preserve">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直螺纹连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mm*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根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验形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场检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工艺检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母材编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连接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接头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□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Ⅲ级</w:t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抗拉强度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单向拉伸残余变形 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107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协议项目</w:t>
            </w:r>
          </w:p>
        </w:tc>
      </w:tr>
      <w:tr>
        <w:trPr>
          <w:trHeight w:val="8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来样无锈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连接区完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无伤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5:00Z</cp:lastPrinted>
  <dcterms:modified xsi:type="dcterms:W3CDTF">2022-02-17T01:0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07D85CEC4DECA70808DB5FBE9B39</vt:lpwstr>
  </property>
  <property fmtid="{D5CDD505-2E9C-101B-9397-08002B2CF9AE}" pid="3" name="KSOProductBuildVer">
    <vt:lpwstr>2052-11.1.0.11294</vt:lpwstr>
  </property>
</Properties>
</file>