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回填土检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34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湿密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GB/T 50123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☑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设计要求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3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干密度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GB/T 50123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含水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GB/T 50123-</w:t>
            </w:r>
            <w:r>
              <w:rPr>
                <w:rFonts w:eastAsia="仿宋" w:cs="仿宋" w:ascii="仿宋" w:hAnsi="仿宋"/>
                <w:lang w:val="en-US" w:eastAsia="zh-CN"/>
              </w:rPr>
              <w:t>201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5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点附图：</w:t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55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密封完好 □无杂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击实报告编号：</w:t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9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2-16T08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E4963B634B8BBAC3BA4D2867B583</vt:lpwstr>
  </property>
  <property fmtid="{D5CDD505-2E9C-101B-9397-08002B2CF9AE}" pid="3" name="KSOProductBuildVer">
    <vt:lpwstr>2052-11.1.0.11294</vt:lpwstr>
  </property>
</Properties>
</file>