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透水路面砖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透水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状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67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尺寸偏差、外观质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993-2010 /7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993-2010</w:t>
            </w:r>
          </w:p>
        </w:tc>
      </w:tr>
      <w:tr>
        <w:trPr>
          <w:trHeight w:val="69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抗折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993-2010 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透水系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5993-2010 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19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4-28T09:27:00Z</cp:lastPrinted>
  <dcterms:modified xsi:type="dcterms:W3CDTF">2020-09-05T01:45:1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