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24"/>
          <w:u w:val="double"/>
          <w:lang w:eastAsia="zh-CN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公路市政工程集料</w:t>
      </w:r>
      <w:r>
        <w:rPr>
          <w:rFonts w:ascii="宋体" w:hAnsi="宋体" w:cs="宋体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926"/>
        <w:gridCol w:w="720"/>
        <w:gridCol w:w="1890"/>
        <w:gridCol w:w="1809"/>
        <w:gridCol w:w="3479"/>
      </w:tblGrid>
      <w:tr>
        <w:trPr>
          <w:trHeight w:val="477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样品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型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筛分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03-2005 □T 0327-200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TG F40-200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TG F50-2011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1"/>
              </w:rPr>
              <w:t>表观密度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04-2005 □T 0328-200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吸水率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04-200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堆积密度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09-2005 □T 0331-199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紧装密度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31-199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含水率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05-1994 □T 0332-200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1"/>
              </w:rPr>
              <w:t>针片状颗粒总含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12-200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坚固性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14-200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1"/>
              </w:rPr>
              <w:t>压碎值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16-200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含泥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10-2005  □T 0333-200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泥块含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TG E42-2005  □T 0310-2005  □T 0335-199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7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17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8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8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5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850" w:right="850" w:gutter="0" w:header="397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90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8-03-13T15:45:00Z</cp:lastPrinted>
  <dcterms:modified xsi:type="dcterms:W3CDTF">2020-07-02T01:02:01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