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公路、市政工程土工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                                                  </w:t>
      </w:r>
    </w:p>
    <w:tbl>
      <w:tblPr>
        <w:tblW w:w="10365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231"/>
        <w:gridCol w:w="1280"/>
        <w:gridCol w:w="85"/>
        <w:gridCol w:w="1800"/>
        <w:gridCol w:w="1755"/>
        <w:gridCol w:w="3435"/>
      </w:tblGrid>
      <w:tr>
        <w:trPr>
          <w:trHeight w:val="567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样品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型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颗粒分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TG 3430-2020/T0115-1993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界限含水率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TG 3430-2020/T0118-2007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right="0" w:hanging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最大干密度和最佳含水率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TG 3430-2020/T0131-2019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承载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CB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TG 3430-2020/T0134-2019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口砂的相对密度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JTG 3430-2020/T0123-1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B/T 50123-2019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1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88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8-03-13T15:43:00Z</cp:lastPrinted>
  <dcterms:modified xsi:type="dcterms:W3CDTF">2021-07-29T07:53:33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