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混凝土实心砖（型检）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223"/>
        <w:gridCol w:w="210"/>
        <w:gridCol w:w="1801"/>
        <w:gridCol w:w="1899"/>
        <w:gridCol w:w="3571"/>
      </w:tblGrid>
      <w:tr>
        <w:trPr>
          <w:trHeight w:val="499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密度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尺寸偏差、外观质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42-2012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42-2012/5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1144-2007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块体密度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7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抗压强度等级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1144-2007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线性干燥收缩率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9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最大吸水率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相对含水率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8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碳化系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1144-2007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B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软化系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1144-2007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抗冻性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12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1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好，无缺棱掉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 w:ascii="Times New Roman" w:hAnsi="Times New Roman"/>
        <w:kern w:val="0"/>
        <w:sz w:val="24"/>
        <w:szCs w:val="24"/>
        <w:lang w:val="zh-CN" w:eastAsia="zh-CN"/>
      </w:rPr>
      <w:t>BDKY/GL 213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8-06-04T10:52:00Z</cp:lastPrinted>
  <dcterms:modified xsi:type="dcterms:W3CDTF">2021-08-24T08:08:00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