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混凝土多孔砖（型检）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373"/>
        <w:gridCol w:w="60"/>
        <w:gridCol w:w="1801"/>
        <w:gridCol w:w="1899"/>
        <w:gridCol w:w="3571"/>
      </w:tblGrid>
      <w:tr>
        <w:trPr>
          <w:trHeight w:val="499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强度等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密度等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块</w:t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状态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尺寸偏差、外观质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42-2012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42-2012/5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779-2010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抗压强度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779-2010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线性干燥收缩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9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最大吸水率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相对含水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8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碳化系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779-2010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B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软化系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779-2010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抗冻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12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孔洞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7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最小外壁和最小壁厚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4111-2013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4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21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好，无缺棱掉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 xml:space="preserve">委托编号：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</w:rPr>
      <w:t>表号：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BDKY/GL 2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  <w:lang w:val="en-US" w:eastAsia="zh-CN"/>
      </w:rPr>
      <w:t>12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18-06-04T10:52:00Z</cp:lastPrinted>
  <dcterms:modified xsi:type="dcterms:W3CDTF">2021-08-24T08:07:38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