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建筑涂料委托合同单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委托编号：                       试验编号：                     委托日期：</w:t>
      </w:r>
      <w:r>
        <w:rPr>
          <w:rFonts w:ascii="宋体" w:hAnsi="宋体" w:cs="宋体"/>
          <w:lang w:val="en-US" w:eastAsia="zh-CN"/>
        </w:rPr>
        <w:t xml:space="preserve">    年    月    日</w:t>
      </w:r>
      <w:r>
        <w:rPr>
          <w:rFonts w:ascii="宋体" w:hAnsi="宋体" w:cs="宋体"/>
        </w:rPr>
        <w:t xml:space="preserve">                                                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05"/>
        <w:gridCol w:w="555"/>
        <w:gridCol w:w="716"/>
        <w:gridCol w:w="1980"/>
        <w:gridCol w:w="1725"/>
        <w:gridCol w:w="439"/>
        <w:gridCol w:w="3161"/>
      </w:tblGrid>
      <w:tr>
        <w:trPr>
          <w:trHeight w:val="325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工程部位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委托检验□见证送检□抽样检测□内部质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3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名称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kg</w:t>
            </w:r>
          </w:p>
        </w:tc>
      </w:tr>
      <w:tr>
        <w:trPr>
          <w:trHeight w:val="38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9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28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77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容器中状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9756-2018/5.5.2 □GB/T 9755-2014/5.4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9757-2001/5.3   □JG/T26-2002/5.3      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JG/T 172-2014/7.4   □JG/T 298-2010/6.5       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JG/T 24-2018/6.5    □JG/T 157-2009/6.5 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>GB/T 9756-2018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GB/T 9755-2014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>GB/T 9757-2001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JG/T 26-2002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JG/T 172-2014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 xml:space="preserve">JG/T 298-2010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>JG/T 24-2018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>JG/T 157-2009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</w:rPr>
              <w:t>GB/T 28627-201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78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施工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9756-2018/5.5.3 □GB/T 9755-2014/5.5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9757-2001/5.4   □JG/T26-2002/5.4      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JG/T 172-2014/7.5   □JG/T 298-2010/6.7      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/T 24-2018/6.6    □JG/T 157-2009/6.6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低温贮存稳定性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低温贮存稳定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/T26-2002/5.6    □JG/T 24-2018/6.10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9268-2008/A</w:t>
            </w:r>
            <w:r>
              <w:rPr>
                <w:rFonts w:ascii="宋体" w:hAnsi="宋体" w:cs="宋体"/>
                <w:sz w:val="18"/>
                <w:szCs w:val="18"/>
              </w:rPr>
              <w:t>法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表干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1728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乙法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涂膜外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9756-2018/5.5.6  □GB/T9755-2014/5.7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9757-2001/5.6    □JG/T26-2002/5.5         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/T 172-2014/7.6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碱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9265-2009  □JG/T 24-2018/6.14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洗刷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B/T 9266-2009  □GB/T 9755-2014/</w:t>
            </w: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耐水性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1733-1993/9.1 □JG/T 24-2018/6.13                          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吸水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/T 157-2009/</w:t>
            </w: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 xml:space="preserve">A                         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3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粘结强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JG/T 24-2018/6.17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细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28627-2012/7.4.1 □GB/T 17669.5-1999 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6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凝结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28627-2012/7.4.2 □GB/T 17669.4-1999 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保水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28627-2012/7.4.3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折强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28627-2012/7.4.4.1 □GB/T 17669.3-1999 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28627-2012/7.4.4.2 □GB/T 17669.3-1999  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33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均匀，无杂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380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□快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380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38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由检测单位废弃     □由委托单位取回</w:t>
            </w:r>
          </w:p>
        </w:tc>
      </w:tr>
      <w:tr>
        <w:trPr>
          <w:trHeight w:val="3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（签字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人（签字、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（签字）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1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134" w:right="1134" w:gutter="0" w:header="510" w:top="566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lang w:val="zh-CN"/>
      </w:rPr>
      <w:t>表号：</w:t>
    </w:r>
    <w:r>
      <w:rPr>
        <w:kern w:val="0"/>
        <w:sz w:val="24"/>
      </w:rPr>
      <w:t>BDKY</w:t>
    </w:r>
    <w:r>
      <w:rPr>
        <w:kern w:val="0"/>
        <w:sz w:val="24"/>
        <w:lang w:val="zh-CN"/>
      </w:rPr>
      <w:t>/GL</w:t>
    </w:r>
    <w:r>
      <w:rPr>
        <w:kern w:val="0"/>
        <w:sz w:val="24"/>
      </w:rPr>
      <w:t xml:space="preserve"> 1</w:t>
    </w:r>
    <w:r>
      <w:rPr>
        <w:kern w:val="0"/>
        <w:sz w:val="24"/>
      </w:rPr>
      <w:t>72</w:t>
    </w:r>
    <w:r>
      <w:rPr>
        <w:kern w:val="0"/>
        <w:sz w:val="24"/>
        <w:lang w:val="zh-CN"/>
      </w:rPr>
      <w:t>-20</w:t>
    </w:r>
    <w:r>
      <w:rPr>
        <w:kern w:val="0"/>
        <w:sz w:val="24"/>
        <w:lang w:val="en-US" w:eastAsia="zh-CN"/>
      </w:rPr>
      <w:t>20A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5:00Z</dcterms:created>
  <dc:creator>4201</dc:creator>
  <dc:description/>
  <dc:language>en-US</dc:language>
  <cp:lastModifiedBy>Administrator</cp:lastModifiedBy>
  <cp:lastPrinted>2017-02-15T14:04:00Z</cp:lastPrinted>
  <dcterms:modified xsi:type="dcterms:W3CDTF">2021-09-24T07:29:55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4718B7DC492A867A07745676AA45</vt:lpwstr>
  </property>
  <property fmtid="{D5CDD505-2E9C-101B-9397-08002B2CF9AE}" pid="3" name="KSOProductBuildVer">
    <vt:lpwstr>2052-10.1.0.5740</vt:lpwstr>
  </property>
</Properties>
</file>