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电线电缆委托合同单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0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委托编号：                               试验编号：                  委托日期：</w:t>
      </w:r>
      <w:r>
        <w:rPr>
          <w:rFonts w:eastAsia="宋体"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  月  日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960"/>
        <w:gridCol w:w="311"/>
        <w:gridCol w:w="1824"/>
        <w:gridCol w:w="1787"/>
        <w:gridCol w:w="40"/>
        <w:gridCol w:w="823"/>
        <w:gridCol w:w="2498"/>
      </w:tblGrid>
      <w:tr>
        <w:trPr>
          <w:trHeight w:val="285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b/>
                <w:szCs w:val="21"/>
              </w:rPr>
              <w:t>（必填）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1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程部位 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委托检验□见证送检□抽样检测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内部质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数量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30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szCs w:val="22"/>
              </w:rPr>
              <w:t>£</w:t>
            </w:r>
            <w:r>
              <w:rPr>
                <w:rFonts w:ascii="宋体" w:hAnsi="宋体" w:cs="宋体"/>
                <w:szCs w:val="21"/>
              </w:rPr>
              <w:t>标志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5023.2-2008/1.8    □GB/T5013.2-2008/1.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5013.4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GB/T 5023.3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5023.4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5023.5-20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2706.1-202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2706.2-202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2706.3-202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B/T 8734.3-201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B/T 8734.4-201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B/T 8734.5-201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JB/T 8734.6-201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JB/T 10491.2-20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</w:tr>
      <w:tr>
        <w:trPr>
          <w:trHeight w:val="46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Cs w:val="22"/>
              </w:rPr>
              <w:t>R</w:t>
            </w:r>
            <w:r>
              <w:rPr>
                <w:rFonts w:ascii="宋体" w:hAnsi="宋体" w:cs="宋体"/>
                <w:szCs w:val="21"/>
              </w:rPr>
              <w:t>导体电阻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5023.2-2008/2.1    □GB/T5013.2-2008/2.1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3048.4-2007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电压试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5023.2-2008 /2.2/2.3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5013.2-2008/2.2/2.3  □GB/T3048.8-2007 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2"/>
              </w:rPr>
              <w:t>70℃</w:t>
            </w:r>
            <w:r>
              <w:rPr>
                <w:rFonts w:ascii="宋体" w:hAnsi="宋体" w:cs="宋体"/>
                <w:szCs w:val="22"/>
              </w:rPr>
              <w:t>、</w:t>
            </w:r>
            <w:r>
              <w:rPr>
                <w:rFonts w:cs="宋体" w:ascii="宋体" w:hAnsi="宋体"/>
                <w:szCs w:val="22"/>
              </w:rPr>
              <w:t>90℃</w:t>
            </w:r>
            <w:r>
              <w:rPr>
                <w:rFonts w:ascii="宋体" w:hAnsi="宋体" w:cs="宋体"/>
                <w:szCs w:val="22"/>
              </w:rPr>
              <w:t>绝缘电阻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5023.2-2008/2.4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5013.2-2008/2.4     □GB/T3048.5-2007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结构检查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5023.1-2008/5.1.3   □GB/T5013.1-2008/5.1.4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2"/>
              </w:rPr>
              <w:t>R</w:t>
            </w:r>
            <w:r>
              <w:rPr>
                <w:rFonts w:ascii="宋体" w:hAnsi="宋体" w:cs="宋体"/>
                <w:szCs w:val="21"/>
              </w:rPr>
              <w:t>绝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护套厚度测量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5023.2-2008/1.9/1.1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5013.2-2008/1.9/1.10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2951.11-2008/8.1/8.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外形尺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椭圆度测量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5023.2-2008/1.11    □GB/T5013.2-2008/1.11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2951.11-2008/8.3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老化前拉力试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2951.11-2008/9.1/9.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老化后拉力试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2951.12-2008/8.1.3.1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高温压力试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2951.31-2008/8.1/8.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低温卷绕试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2951.14-2008/8.1/8.2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低温冲击试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2951.14-2008/8.5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曲挠试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5023.2-2008/3.1    □GB/T5013.2-2008/3.1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不延燃试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18380.12-2008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由本公司依据样品选定检测项目            □按协议项目</w:t>
            </w:r>
          </w:p>
        </w:tc>
      </w:tr>
      <w:tr>
        <w:trPr>
          <w:trHeight w:val="38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划痕，无裸露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344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自取  □快递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397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397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335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（签字）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人（签字、章）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（签字）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1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10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1</w:t>
    </w:r>
    <w:r>
      <w:rPr>
        <w:kern w:val="0"/>
        <w:sz w:val="24"/>
      </w:rPr>
      <w:t>71</w:t>
    </w:r>
    <w:r>
      <w:rPr>
        <w:kern w:val="0"/>
        <w:sz w:val="24"/>
        <w:lang w:val="zh-CN"/>
      </w:rPr>
      <w:t>-20</w:t>
    </w:r>
    <w:r>
      <w:rPr>
        <w:kern w:val="0"/>
        <w:sz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1-11-21T13:49:00Z</cp:lastPrinted>
  <dcterms:modified xsi:type="dcterms:W3CDTF">2021-11-21T05:55:07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85C8A1314374889070BF6AB998EA</vt:lpwstr>
  </property>
  <property fmtid="{D5CDD505-2E9C-101B-9397-08002B2CF9AE}" pid="3" name="KSOProductBuildVer">
    <vt:lpwstr>2052-11.1.0.11045</vt:lpwstr>
  </property>
</Properties>
</file>