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高分子防水卷材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委托编号：                       试验编号：                         委托日期：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321"/>
        <w:gridCol w:w="104"/>
        <w:gridCol w:w="1517"/>
        <w:gridCol w:w="1788"/>
        <w:gridCol w:w="1733"/>
        <w:gridCol w:w="1"/>
        <w:gridCol w:w="3471"/>
      </w:tblGrid>
      <w:tr>
        <w:trPr>
          <w:trHeight w:val="572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委托单位填写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 托 人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必填）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委托单位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5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单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部位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地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8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样品名称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片材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均质片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复合片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自粘片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异形片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点（条）粘片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止水带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遇水膨胀橡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制品型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1"/>
                <w:szCs w:val="21"/>
              </w:rPr>
              <w:t>£</w:t>
            </w:r>
          </w:p>
        </w:tc>
      </w:tr>
      <w:tr>
        <w:trPr>
          <w:trHeight w:val="38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m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卷材厚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m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4mm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m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卷材主体材料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硫化橡胶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非硫化橡胶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树脂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产厂家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样品数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m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试验项目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依据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评定依据</w:t>
            </w:r>
          </w:p>
        </w:tc>
      </w:tr>
      <w:tr>
        <w:trPr>
          <w:trHeight w:val="3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透水性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/T 18173.1-2012 /6.3.4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GB/T 18173.1-2012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/T 18173.2-2014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/T 18173.3-2014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>
          <w:trHeight w:val="99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拉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最大拉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拉伸强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延伸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断裂延伸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断裂伸长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最大拉力时延伸率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/T 18173.1-2012 /6.3.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GB/T 528-2009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撕裂强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/T 529-2008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低温弯折性 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/T 18173.1-2012 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B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/T 18173.3-2014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GB/T 328.15-2008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8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状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异常状态描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 □快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397" w:hRule="exac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39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332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0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10" w:top="56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en-US" w:eastAsia="zh-CN"/>
      </w:rPr>
      <w:t>BDKY</w:t>
    </w:r>
    <w:r>
      <w:rPr>
        <w:rFonts w:cs="Times New Roman"/>
        <w:kern w:val="0"/>
        <w:sz w:val="24"/>
        <w:szCs w:val="24"/>
        <w:lang w:val="zh-CN" w:eastAsia="zh-CN"/>
      </w:rPr>
      <w:t>/GL</w:t>
    </w:r>
    <w:r>
      <w:rPr>
        <w:rFonts w:cs="Times New Roman"/>
        <w:kern w:val="0"/>
        <w:sz w:val="24"/>
        <w:szCs w:val="24"/>
        <w:lang w:val="en-US" w:eastAsia="zh-CN"/>
      </w:rPr>
      <w:t xml:space="preserve"> 1</w:t>
    </w:r>
    <w:r>
      <w:rPr>
        <w:rFonts w:cs="Times New Roman"/>
        <w:kern w:val="0"/>
        <w:sz w:val="24"/>
        <w:szCs w:val="24"/>
        <w:lang w:val="en-US" w:eastAsia="zh-CN"/>
      </w:rPr>
      <w:t>64</w:t>
    </w:r>
    <w:r>
      <w:rPr>
        <w:rFonts w:cs="Times New Roman"/>
        <w:kern w:val="0"/>
        <w:sz w:val="24"/>
        <w:szCs w:val="24"/>
        <w:lang w:val="zh-CN" w:eastAsia="zh-CN"/>
      </w:rPr>
      <w:t>-20</w:t>
    </w:r>
    <w:r>
      <w:rPr>
        <w:rFonts w:cs="Times New Roman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军</cp:lastModifiedBy>
  <cp:lastPrinted>2020-09-27T14:32:00Z</cp:lastPrinted>
  <dcterms:modified xsi:type="dcterms:W3CDTF">2020-09-27T06:33:17Z</dcterms:modified>
  <cp:revision>9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