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保定市科源检测认证集团有限公司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防水卷材委托合同单</w:t>
      </w:r>
    </w:p>
    <w:p>
      <w:pPr>
        <w:pStyle w:val="Normal"/>
        <w:rPr>
          <w:rFonts w:ascii="宋体" w:hAnsi="宋体" w:cs="宋体"/>
          <w:bCs/>
          <w:sz w:val="19"/>
          <w:szCs w:val="19"/>
        </w:rPr>
      </w:pPr>
      <w:r>
        <w:rPr>
          <w:rFonts w:ascii="宋体" w:hAnsi="宋体" w:cs="宋体"/>
          <w:bCs/>
          <w:sz w:val="19"/>
          <w:szCs w:val="19"/>
        </w:rPr>
        <w:t>委托编号：                       试验编号：                         委托日期：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1319"/>
        <w:gridCol w:w="105"/>
        <w:gridCol w:w="1309"/>
        <w:gridCol w:w="206"/>
        <w:gridCol w:w="1736"/>
        <w:gridCol w:w="1845"/>
        <w:gridCol w:w="3649"/>
      </w:tblGrid>
      <w:tr>
        <w:trPr>
          <w:trHeight w:val="363" w:hRule="exac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委托单位填写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委 托 人</w:t>
            </w:r>
          </w:p>
        </w:tc>
        <w:tc>
          <w:tcPr>
            <w:tcW w:w="32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电话（必填）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 xml:space="preserve">委托单位 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工程名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423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见证单位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 xml:space="preserve">工程部位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416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施工单位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工程地址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-----</w:t>
            </w:r>
          </w:p>
        </w:tc>
      </w:tr>
      <w:tr>
        <w:trPr>
          <w:trHeight w:val="363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检验类别</w:t>
            </w:r>
          </w:p>
        </w:tc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√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委托检验□见证送检□抽样检测□内部质控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实验室间比对□能力验证□</w:t>
            </w:r>
            <w:r>
              <w:rPr>
                <w:rFonts w:ascii="宋体" w:hAnsi="宋体" w:cs="宋体"/>
                <w:bCs/>
                <w:sz w:val="19"/>
                <w:szCs w:val="19"/>
                <w:u w:val="single"/>
              </w:rPr>
              <w:t xml:space="preserve">            </w:t>
            </w:r>
          </w:p>
        </w:tc>
      </w:tr>
      <w:tr>
        <w:trPr>
          <w:trHeight w:val="1548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样品名称</w:t>
            </w:r>
          </w:p>
        </w:tc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弹性体改性沥青防水卷材（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SBS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）    □塑性体改性沥青防水卷材（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APP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自粘聚合物改性沥青防水卷材（□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N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类□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PY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 xml:space="preserve">类 ）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预铺防水卷材（□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P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类 □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PY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类 ）□湿铺防水卷材（□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P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类 □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PY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类 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氯化聚乙烯防水卷材（□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N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类 □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L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类 □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W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类 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改性沥青聚乙烯胎防水卷材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沥青复合胎柔性防水卷材   □</w:t>
            </w:r>
          </w:p>
        </w:tc>
      </w:tr>
      <w:tr>
        <w:trPr>
          <w:trHeight w:val="363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型    号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 xml:space="preserve">I       □II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卷材厚度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3mm  □4mm   □5mm   □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：</w:t>
            </w:r>
          </w:p>
        </w:tc>
      </w:tr>
      <w:tr>
        <w:trPr>
          <w:trHeight w:val="363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卷材主体材料</w:t>
            </w:r>
          </w:p>
        </w:tc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聚酯毡（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PY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）    □玻纤毡（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G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）    □玻纤增强聚酯毡（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PYG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 xml:space="preserve">）  </w:t>
            </w:r>
          </w:p>
        </w:tc>
      </w:tr>
      <w:tr>
        <w:trPr>
          <w:trHeight w:val="363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生产厂家</w:t>
            </w:r>
          </w:p>
        </w:tc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363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样品数量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2</w:t>
            </w:r>
            <w:r>
              <w:rPr>
                <w:rFonts w:cs="宋体" w:ascii="宋体" w:hAnsi="宋体"/>
                <w:bCs/>
                <w:sz w:val="19"/>
                <w:szCs w:val="19"/>
                <w:lang w:val="en-US" w:eastAsia="zh-CN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代表数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363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试验项目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检测依据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评定依据</w:t>
            </w:r>
          </w:p>
        </w:tc>
      </w:tr>
      <w:tr>
        <w:trPr>
          <w:trHeight w:val="363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耐热性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GB/T 328.11-2007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方法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A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GB 18242-2008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GB 18243-2008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GB 23441-2009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GB/T 23457-2017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GB 12953-2003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GB 18967-2009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JC/T 690-2008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NYT 1059-200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GB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/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T 35467-2017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GB 50208-2011</w:t>
            </w:r>
          </w:p>
        </w:tc>
      </w:tr>
      <w:tr>
        <w:trPr>
          <w:trHeight w:val="363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不透水性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GB/T 328.10-2007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方法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 xml:space="preserve">B 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口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120min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363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钉杆撕裂强度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GB/T 328.18-2007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363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低温柔性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GB/T 328.14-2007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758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拉力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最大拉力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拉伸强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延伸率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断裂延伸率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断裂伸长率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最大拉力时延伸率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GB/T 328.9-2007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GB/T 328.8-2007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GB 12953-2003/5.5.2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363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撕裂强度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GB/T 529-2008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488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 xml:space="preserve">低温弯折性 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GB/T 328.15-2007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GB 12953-2003/5.7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313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检验项目选定：□由本公司依据样品选定检测项目            □按协议项目</w:t>
            </w:r>
          </w:p>
        </w:tc>
      </w:tr>
      <w:tr>
        <w:trPr>
          <w:trHeight w:val="312" w:hRule="exact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样品状态</w:t>
            </w:r>
          </w:p>
        </w:tc>
        <w:tc>
          <w:tcPr>
            <w:tcW w:w="3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bCs/>
                <w:sz w:val="19"/>
                <w:szCs w:val="19"/>
                <w:lang w:eastAsia="zh-CN"/>
              </w:rPr>
              <w:t>表面平整，无裂口、孔洞、缺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异常状态描述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 xml:space="preserve">   </w:t>
            </w:r>
          </w:p>
        </w:tc>
      </w:tr>
      <w:tr>
        <w:trPr>
          <w:trHeight w:val="312" w:hRule="exac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3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363" w:hRule="exact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报告交付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交付方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自取  □快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报告份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5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4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份     □  份</w:t>
            </w:r>
          </w:p>
        </w:tc>
      </w:tr>
      <w:tr>
        <w:trPr>
          <w:trHeight w:val="363" w:hRule="exac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协议交付日期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检测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技术服务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 xml:space="preserve">    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 xml:space="preserve">元，□已交 □未交  </w:t>
            </w:r>
          </w:p>
        </w:tc>
      </w:tr>
      <w:tr>
        <w:trPr>
          <w:trHeight w:val="363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样品处理方式</w:t>
            </w:r>
          </w:p>
        </w:tc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由检测单位废弃     □由委托单位取回</w:t>
            </w:r>
          </w:p>
        </w:tc>
      </w:tr>
      <w:tr>
        <w:trPr>
          <w:trHeight w:val="363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备注</w:t>
            </w:r>
          </w:p>
        </w:tc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委托方要求不透水性</w:t>
            </w:r>
            <w:r>
              <w:rPr>
                <w:rFonts w:ascii="宋体" w:hAnsi="宋体" w:cs="宋体"/>
                <w:bCs/>
                <w:sz w:val="19"/>
                <w:szCs w:val="19"/>
                <w:lang w:eastAsia="zh-CN"/>
              </w:rPr>
              <w:t>实测</w:t>
            </w:r>
            <w:r>
              <w:rPr>
                <w:rFonts w:cs="宋体" w:ascii="宋体" w:hAnsi="宋体"/>
                <w:bCs/>
                <w:sz w:val="19"/>
                <w:szCs w:val="19"/>
                <w:lang w:val="en-US" w:eastAsia="zh-CN"/>
              </w:rPr>
              <w:t>120min</w:t>
            </w:r>
            <w:r>
              <w:rPr>
                <w:rFonts w:ascii="宋体" w:hAnsi="宋体" w:cs="宋体"/>
                <w:bCs/>
                <w:sz w:val="19"/>
                <w:szCs w:val="19"/>
                <w:lang w:val="en-US" w:eastAsia="zh-CN"/>
              </w:rPr>
              <w:t>。</w:t>
            </w:r>
          </w:p>
        </w:tc>
      </w:tr>
      <w:tr>
        <w:trPr>
          <w:trHeight w:val="363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取样人（签字）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见证人（签字、章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363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受理人（签字）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受理日期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2256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说明</w:t>
            </w:r>
          </w:p>
        </w:tc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1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、委托方保证所提供的所有相关信息、资料和实物的真实性，并承担相应责任。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2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、对接受委托送检的样品，其检测数据、结果仅证明样品所检验检测项目的符合性。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3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、发出检验报告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30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日内仍未取回的样品，本公司不负保管责任，并可按规定处理样品。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4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、复议期为收到检验报告或结果通知十五日内向检验机构书面提出，逾期视为无异议。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5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、当检验项目中有检测时限要求或采用非标准方法进行检验时，应在备注中注明，并由客户确认。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6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、填写本协议，当在“□”内填上“√”，即表示选择该项。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7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、检测要求需要更改须在报告交付前以书面或电话方式提出申请，填写更改原因、更改内容。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8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9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、本公司联系地址：保定市乐凯北大街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4001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号为未科技园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3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号楼一层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101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室，电话：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0312-3150555/3160555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，邮编：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071000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。</w:t>
            </w:r>
          </w:p>
        </w:tc>
      </w:tr>
    </w:tbl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sectPr>
      <w:headerReference w:type="default" r:id="rId2"/>
      <w:type w:val="nextPage"/>
      <w:pgSz w:w="11906" w:h="16838"/>
      <w:pgMar w:left="850" w:right="850" w:gutter="0" w:header="567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kern w:val="0"/>
        <w:sz w:val="24"/>
        <w:lang w:val="zh-CN"/>
      </w:rPr>
      <w:t>表号：</w:t>
    </w:r>
    <w:r>
      <w:rPr>
        <w:kern w:val="0"/>
        <w:sz w:val="24"/>
      </w:rPr>
      <w:t>BDKY</w:t>
    </w:r>
    <w:r>
      <w:rPr>
        <w:kern w:val="0"/>
        <w:sz w:val="24"/>
        <w:lang w:val="zh-CN"/>
      </w:rPr>
      <w:t>/GL</w:t>
    </w:r>
    <w:r>
      <w:rPr>
        <w:kern w:val="0"/>
        <w:sz w:val="24"/>
      </w:rPr>
      <w:t xml:space="preserve"> 1</w:t>
    </w:r>
    <w:r>
      <w:rPr>
        <w:kern w:val="0"/>
        <w:sz w:val="24"/>
      </w:rPr>
      <w:t>63</w:t>
    </w:r>
    <w:r>
      <w:rPr>
        <w:kern w:val="0"/>
        <w:sz w:val="24"/>
        <w:lang w:val="zh-CN"/>
      </w:rPr>
      <w:t>-20</w:t>
    </w:r>
    <w:r>
      <w:rPr>
        <w:kern w:val="0"/>
        <w:sz w:val="24"/>
      </w:rPr>
      <w:t>2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40:00Z</dcterms:created>
  <dc:creator>4201</dc:creator>
  <dc:description/>
  <dc:language>en-US</dc:language>
  <cp:lastModifiedBy>Administrator</cp:lastModifiedBy>
  <cp:lastPrinted>2021-06-24T10:43:00Z</cp:lastPrinted>
  <dcterms:modified xsi:type="dcterms:W3CDTF">2021-10-15T00:54:51Z</dcterms:modified>
  <cp:revision>4</cp:revision>
  <dc:subject/>
  <dc:title>保温材料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F7B62DB864E0D8F42B81579A99047</vt:lpwstr>
  </property>
  <property fmtid="{D5CDD505-2E9C-101B-9397-08002B2CF9AE}" pid="3" name="KSOProductBuildVer">
    <vt:lpwstr>2052-11.1.0.10938</vt:lpwstr>
  </property>
</Properties>
</file>