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设备系统节能性能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          试验编号：                     委托日期：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538"/>
        <w:gridCol w:w="768"/>
        <w:gridCol w:w="954"/>
        <w:gridCol w:w="1597"/>
        <w:gridCol w:w="187"/>
        <w:gridCol w:w="1372"/>
        <w:gridCol w:w="2022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 托 人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地址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室内平均温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color w:val="000000"/>
              </w:rPr>
              <w:t>GB 50411-20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室外供热管网水力平衡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风道系统单位风量耗功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室外管网热损失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各风口的风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通风系统的风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空调机组的水流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空调系统冷水、热水、冷却水的循环流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照度与照明功率密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30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8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Cs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发出检验报告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4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7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8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、本公司联系地址：保定市乐凯北大街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4001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号为未科技园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号楼一层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101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室，电话：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0312-3150555/3160555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，邮编：</w:t>
            </w:r>
            <w:r>
              <w:rPr>
                <w:rFonts w:eastAsia="仿宋" w:cs="仿宋" w:ascii="仿宋" w:hAnsi="仿宋"/>
                <w:bCs/>
                <w:sz w:val="16"/>
                <w:szCs w:val="16"/>
              </w:rPr>
              <w:t>071000</w:t>
            </w:r>
            <w:r>
              <w:rPr>
                <w:rFonts w:ascii="仿宋" w:hAnsi="仿宋" w:cs="仿宋" w:eastAsia="仿宋"/>
                <w:bCs/>
                <w:sz w:val="16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9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GL 20</w:t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t>-20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0:00Z</dcterms:created>
  <dc:creator>luobo</dc:creator>
  <dc:description/>
  <dc:language>en-US</dc:language>
  <cp:lastModifiedBy>笑客</cp:lastModifiedBy>
  <cp:lastPrinted>2020-10-31T16:45:00Z</cp:lastPrinted>
  <dcterms:modified xsi:type="dcterms:W3CDTF">2021-12-03T02:51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ACFA5AA34396B68334065A3D0270</vt:lpwstr>
  </property>
  <property fmtid="{D5CDD505-2E9C-101B-9397-08002B2CF9AE}" pid="3" name="KSOProductBuildVer">
    <vt:lpwstr>2052-11.1.0.11115</vt:lpwstr>
  </property>
</Properties>
</file>