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RANGE!A1%3AF27"/>
      <w:bookmarkEnd w:id="0"/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保温锚栓现场拉拔检测委托合同单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87"/>
        <w:gridCol w:w="1557"/>
        <w:gridCol w:w="1687"/>
        <w:gridCol w:w="118"/>
        <w:gridCol w:w="1708"/>
        <w:gridCol w:w="3510"/>
      </w:tblGrid>
      <w:tr>
        <w:trPr>
          <w:trHeight w:val="511" w:hRule="exac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委托单位填写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材料规格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温系统类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体材料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kN</w:t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厂家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验方法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破坏性检验  □破坏性检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表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测项目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仿宋" w:hAnsi="仿宋" w:cs="仿宋" w:eastAsia="仿宋"/>
                <w:kern w:val="0"/>
                <w:szCs w:val="21"/>
              </w:rPr>
              <w:t>锚固承载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测依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 366-2012</w:t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1260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情况概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982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异常状态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511" w:hRule="exac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511" w:hRule="exac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51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51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4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55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9:00Z</dcterms:created>
  <dc:creator>yan wu</dc:creator>
  <dc:description/>
  <dc:language>en-US</dc:language>
  <cp:lastModifiedBy>Administrator</cp:lastModifiedBy>
  <cp:lastPrinted>2016-06-12T10:03:00Z</cp:lastPrinted>
  <dcterms:modified xsi:type="dcterms:W3CDTF">2021-04-06T09:28:18Z</dcterms:modified>
  <cp:revision>2</cp:revision>
  <dc:subject/>
  <dc:title>保温锚栓现场拉拔检测委托合同单XYBHJS-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2EAD4F6E44267AB78045FEEBD842E</vt:lpwstr>
  </property>
  <property fmtid="{D5CDD505-2E9C-101B-9397-08002B2CF9AE}" pid="3" name="KSOProductBuildVer">
    <vt:lpwstr>2052-11.1.0.10356</vt:lpwstr>
  </property>
</Properties>
</file>